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йствия при возникновении пожа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бнаружении очага возгорания в здании администрации любым возможным способом необходимо постараться загасить пламя в « зародыше» с обязательным соблюдением мер личной безопас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помнить, что все огнетушители работают очень непродолжительное время: пенные 60-80 сек., углекислотные – 25-45 сек, порошковые 10-15 сек. Приводить их в действие следует непосредственно возле очага пожа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го учреждения. В данном случае для тушения пожаров можно использовать только углекислотные или порошковые огнетушители. Воду и пенные огнетушители применять нельз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очаг возгорания разрастается, немедленно сообщить о пожаре в ближайшую пожарную часть по тел. 0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медленно оповестить как можно больше работников о пожаре и сообщить о нем руководителю учреждения, а при невозможности другому должностному лиц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следующем событии следует руководствоваться указаниями руководителя учреждения или должного лица, заменяющего ег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крыть эвакуационный выход и эвакуировать всех людей, находящихся в зда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соблюдением мер личной безопасности постараться вынести из здания имущество и докумен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горании одежды попытаться сбросить её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горевшемся помещении не нужно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ложить усилия, чтобы исключить состояние страха и паники. Они часто толкают людей на безрассудные поступ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2:00Z</dcterms:created>
  <dc:creator>Admin</dc:creator>
  <dc:description/>
  <cp:keywords/>
  <dc:language>en-US</dc:language>
  <cp:lastModifiedBy>Admin</cp:lastModifiedBy>
  <dcterms:modified xsi:type="dcterms:W3CDTF">2016-04-08T04:42:00Z</dcterms:modified>
  <cp:revision>3</cp:revision>
  <dc:subject/>
  <dc:title>Действия при возникновении пожара</dc:title>
</cp:coreProperties>
</file>